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" w:leader="none"/>
          <w:tab w:val="center" w:pos="4536" w:leader="none"/>
        </w:tabs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4800</wp:posOffset>
            </wp:positionH>
            <wp:positionV relativeFrom="page">
              <wp:posOffset>482600</wp:posOffset>
            </wp:positionV>
            <wp:extent cx="1014730" cy="76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06450</wp:posOffset>
            </wp:positionH>
            <wp:positionV relativeFrom="page">
              <wp:posOffset>482600</wp:posOffset>
            </wp:positionV>
            <wp:extent cx="698500" cy="716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Podsumowanie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WIATOWEGO KONKURSU PRZYRODNICZEGO</w:t>
      </w:r>
    </w:p>
    <w:p>
      <w:pPr>
        <w:pStyle w:val="Normal"/>
        <w:suppressAutoHyphens w:val="false"/>
        <w:spacing w:lineRule="auto" w:line="360" w:before="0" w:after="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Walory przyrodnicze powiatu skierniewickiego”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4"/>
          <w:szCs w:val="24"/>
        </w:rPr>
        <w:t>W dniu 15 czerwca 2021 roku w siedzibie Bolimowskiego Parku Krajobrazowego</w:t>
        <w:br/>
        <w:t>w Skierniewicach odbył się Powiatowy Konkurs Przyrodniczy „Walory przyrodnicze powiatu skierniewickiego”</w:t>
      </w:r>
      <w:r>
        <w:rPr>
          <w:sz w:val="24"/>
          <w:szCs w:val="24"/>
        </w:rPr>
        <w:t xml:space="preserve">. Do oceny prac konkursowych została powołana Komisja Konkursowa </w:t>
        <w:br/>
        <w:t>w skła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rzewodnicząca Komisji - Iwona Leśniewicz,  Prezes Zarządu Okręgu LOP w Skierniewica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ek Komisji - </w:t>
      </w:r>
      <w:r>
        <w:rPr>
          <w:sz w:val="24"/>
          <w:szCs w:val="24"/>
        </w:rPr>
        <w:t>Lucja Supera, Sekretarz Zarządu Okręgu LOP w Skierniew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ek Komisji - </w:t>
      </w:r>
      <w:r>
        <w:rPr>
          <w:sz w:val="24"/>
          <w:szCs w:val="24"/>
        </w:rPr>
        <w:t>Kamil Czech, Lasy Państwowe Nadleśnictwo Skierniew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Komisji - </w:t>
      </w:r>
      <w:r>
        <w:rPr>
          <w:sz w:val="24"/>
          <w:szCs w:val="24"/>
        </w:rPr>
        <w:t xml:space="preserve">Jagoda Kowalska, ZPKWŁ Oddział Terenowy Bolimowskiego Parku Krajobrazow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>Konkurs przeprowadzono dwuetapowo w czterech kategoriach:</w:t>
      </w:r>
    </w:p>
    <w:p>
      <w:pPr>
        <w:pStyle w:val="Normal"/>
        <w:spacing w:lineRule="auto" w:line="240" w:before="0" w:after="0"/>
        <w:ind w:left="54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Kat. I – szkoła podstawowa, klasy I – III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Calibri" w:cs="Calibri"/>
          <w:sz w:val="24"/>
          <w:szCs w:val="24"/>
        </w:rPr>
        <w:t>Kat. II – szkoła podstawowa, klasy IV - VI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Calibri" w:cs="Calibri"/>
          <w:sz w:val="24"/>
          <w:szCs w:val="24"/>
        </w:rPr>
        <w:t>Kat. III - szkoła podstawowa, klasy VII - VII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Calibri" w:cs="Calibri"/>
          <w:sz w:val="24"/>
          <w:szCs w:val="24"/>
        </w:rPr>
        <w:t>Kat.</w:t>
      </w:r>
      <w:bookmarkStart w:id="0" w:name="_GoBack"/>
      <w:bookmarkEnd w:id="0"/>
      <w:r>
        <w:rPr>
          <w:rFonts w:eastAsia="Calibri" w:cs="Calibri"/>
          <w:sz w:val="24"/>
          <w:szCs w:val="24"/>
        </w:rPr>
        <w:t xml:space="preserve"> IV – szkoła ponadpodstawo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kursie udział wzięło 98 uczniów z 16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zkół (14 szkół podstawowych i 2 szkoły ponadpodstawowe), którzy nadesłali łącznie 1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Komisja Konkursowa zgodnie z regulaminem oceniła prace nadesłane przez uczniów szkół powiatu skierniewickiego. </w:t>
      </w:r>
      <w:r>
        <w:rPr>
          <w:rFonts w:cs="Times New Roman" w:ascii="Times New Roman" w:hAnsi="Times New Roman"/>
          <w:b/>
          <w:sz w:val="24"/>
          <w:szCs w:val="24"/>
        </w:rPr>
        <w:t>Jury przyznało następujące miejsc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 podstaw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W kategorii klas I - III</w:t>
      </w:r>
      <w:r>
        <w:rPr>
          <w:sz w:val="24"/>
          <w:szCs w:val="24"/>
        </w:rPr>
        <w:t xml:space="preserve">  praca plastyczna </w:t>
      </w:r>
      <w:r>
        <w:rPr>
          <w:b/>
          <w:bCs/>
          <w:sz w:val="24"/>
          <w:szCs w:val="24"/>
        </w:rPr>
        <w:t>pt. „Wiosna w powiecie skierniewickim”</w:t>
      </w:r>
      <w:r>
        <w:rPr>
          <w:sz w:val="24"/>
          <w:szCs w:val="24"/>
        </w:rPr>
        <w:t xml:space="preserve"> przyznano następujące miejsc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miejsce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Świderek Aleksandra, ZSO w Godzianowie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II. miejsc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limek Ewa, ZSO w Godzianowi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łąb Patryk, SP w Winnej Górze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II. miejsce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lis Lena, SP w Winnej Górze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dnarek Wojciech, SP w Miedniewica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różnienie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ikora Roksana, ZSO Godzianów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Wojdak Miłosz, SP Lipce Reymontowski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skwa Błażej, SP w Miedniewica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iotrowska Karolina, ZSO Godzianów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kategorii klas IV –VI  </w:t>
      </w:r>
      <w:r>
        <w:rPr>
          <w:bCs/>
          <w:sz w:val="24"/>
          <w:szCs w:val="24"/>
        </w:rPr>
        <w:t>praca plastyczna</w:t>
      </w:r>
      <w:r>
        <w:rPr>
          <w:b/>
          <w:bCs/>
          <w:sz w:val="24"/>
          <w:szCs w:val="24"/>
        </w:rPr>
        <w:t xml:space="preserve"> pt. „Mój ulubiony mieszkaniec lasu” </w:t>
      </w:r>
      <w:r>
        <w:rPr>
          <w:sz w:val="24"/>
          <w:szCs w:val="24"/>
        </w:rPr>
        <w:t xml:space="preserve">przyznano następujące miejsca: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I. miejsce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Walczak Bartosz, SP w Dąbrowicach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II. miejsce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tarzec Aleksandra,  SP w Dąbrowicach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ająk Adam, SP w Słomkow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miejsce: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eśniak Weronika, SP w Głuchowi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Bednarek Zofia, SP w Głuchowie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różnienie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owalczyk Mateusz, SP w Winnej Górz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ylińska Justyna, SP w Mokrej Prawej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aćkowska Wiktoria, SP w Słomkowi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alisiak Jakub, SP w Trzciannie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czepański Bartosz, SP w Mokrej Lewej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uruk Gabriela, ZSO Godzianów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ntoniak Maria, SP w Makowi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uras Wiktoria, SP w Sierakowicach Lewych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kategorii klas VII – VIII </w:t>
      </w:r>
      <w:r>
        <w:rPr>
          <w:bCs/>
          <w:sz w:val="24"/>
          <w:szCs w:val="24"/>
        </w:rPr>
        <w:t>plakat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mując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Osobliwości przyrodnicze powiatu skierniewickiego”</w:t>
      </w:r>
      <w:r>
        <w:rPr>
          <w:sz w:val="24"/>
          <w:szCs w:val="24"/>
        </w:rPr>
        <w:t xml:space="preserve"> przyznano następujące miejsca:</w:t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 miejsce: 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>Mrozińska Kamila, SP w Winnej Górze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b/>
          <w:sz w:val="24"/>
          <w:szCs w:val="24"/>
        </w:rPr>
        <w:t>II. miejsce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>Broniarek Jakub, SP w Dąbrowicach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>Kubik Krzysztof, SP w Miedniewicach</w:t>
      </w:r>
    </w:p>
    <w:p>
      <w:pPr>
        <w:pStyle w:val="Normal"/>
        <w:spacing w:lineRule="auto" w:line="256" w:before="0" w:after="0"/>
        <w:rPr/>
      </w:pPr>
      <w:r>
        <w:rPr>
          <w:b/>
          <w:sz w:val="24"/>
          <w:szCs w:val="24"/>
        </w:rPr>
        <w:t>III. miejsce: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>Mikołajczyk Magdalena,  SP w Głuchowie</w:t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różnienia 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Piotr Świech, SP w Trzciannie  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Bugaj Amelia, SP w Bolimowie </w:t>
      </w:r>
    </w:p>
    <w:p>
      <w:pPr>
        <w:pStyle w:val="Normal"/>
        <w:spacing w:lineRule="auto" w:line="256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ielanek Izabela, SP w Michowicach</w:t>
      </w:r>
      <w:r>
        <w:rPr/>
        <w:t xml:space="preserve"> 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25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ły ponadpodstawow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kategorii szkół ponadpodstawowych </w:t>
      </w:r>
      <w:r>
        <w:rPr>
          <w:bCs/>
          <w:sz w:val="24"/>
          <w:szCs w:val="24"/>
        </w:rPr>
        <w:t>prac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wolną techniką</w:t>
      </w:r>
      <w:r>
        <w:rPr>
          <w:b/>
          <w:bCs/>
          <w:sz w:val="24"/>
          <w:szCs w:val="24"/>
        </w:rPr>
        <w:t xml:space="preserve"> pt. „Znaczek pocztowy – XXXV lecie Bolimowskiego Parku Krajobrazowego”</w:t>
      </w:r>
      <w:r>
        <w:rPr>
          <w:sz w:val="24"/>
          <w:szCs w:val="24"/>
        </w:rPr>
        <w:t xml:space="preserve"> przyznano następujące miejsca:</w:t>
      </w:r>
    </w:p>
    <w:p>
      <w:pPr>
        <w:pStyle w:val="Normal"/>
        <w:spacing w:lineRule="auto" w:line="256" w:before="0" w:after="0"/>
        <w:rPr/>
      </w:pPr>
      <w:r>
        <w:rPr>
          <w:b/>
          <w:sz w:val="24"/>
          <w:szCs w:val="24"/>
        </w:rPr>
        <w:t>I. miejsce: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Gierach Natalia, ZS w Głuchowie </w:t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b/>
          <w:sz w:val="24"/>
          <w:szCs w:val="24"/>
        </w:rPr>
        <w:t>II. miejsce: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Wójcik Aleksandra, ZS w Głuchowie </w:t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b/>
          <w:sz w:val="24"/>
          <w:szCs w:val="24"/>
        </w:rPr>
        <w:t>III. miejsce: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Dyszerowicz Natalia, ZS w Bolimowi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Wyróżnienia: </w:t>
      </w:r>
    </w:p>
    <w:p>
      <w:pPr>
        <w:pStyle w:val="Normal"/>
        <w:rPr/>
      </w:pPr>
      <w:r>
        <w:rPr>
          <w:sz w:val="24"/>
          <w:szCs w:val="24"/>
        </w:rPr>
        <w:t xml:space="preserve">Warmiński Szymon, ZS w Głucho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ińska Natalia, ZS w Bolim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4956" w:firstLine="708"/>
        <w:jc w:val="both"/>
        <w:rPr/>
      </w:pPr>
      <w:r>
        <w:rPr/>
        <w:t>Skierniewice, dnia 16.06.2021 rok</w:t>
      </w:r>
    </w:p>
    <w:sectPr>
      <w:type w:val="nextPage"/>
      <w:pgSz w:w="11906" w:h="16838"/>
      <w:pgMar w:left="1276" w:right="1274" w:gutter="0" w:header="0" w:top="680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6:00Z</dcterms:created>
  <dc:creator>Danuta Wojcik</dc:creator>
  <dc:description/>
  <cp:keywords/>
  <dc:language>en-US</dc:language>
  <cp:lastModifiedBy>IL</cp:lastModifiedBy>
  <cp:lastPrinted>2021-06-15T14:01:00Z</cp:lastPrinted>
  <dcterms:modified xsi:type="dcterms:W3CDTF">2021-06-16T0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